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法规知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0.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根据《建设工程质量管理条例》，设计文件应注明工程合理使用年限，该年限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之日起算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颁发施工许可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竣工验收合格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缺陷责任期届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法定最低保修期届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根据《建设工程质量管理条例》，设计单位在设计文件中选用的建筑材料、建筑构配件和设备，应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按照建设单位的指令确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注明规格、型号、性能等技术指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注明生产厂、供应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征求施工企业的意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关于建筑施工企业安全生产许可证的说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筑施工企业变更法定代表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应当办理安全生产许可证的变更手续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安全生产许可证有效期可以自动延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安全生产许可证延期后的有效期短于原有效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筑施工企业变更地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安全生产许可证无须办理变更手续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设计文件应当符合国家规定的设计深度要求，注明工程合理使用年限。工程合理使用年限是指从工程竣工验收合格之日起，工程的地基基础、主体结构能保证在正常情况下安全使用的年限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设计单位在设计文件中选用的建筑材料、建筑构配件和设备，应当注明规格、型号、性能等技术指标，其质量要求必须符合国家规定的标准。除有特殊要求的建筑材料、专用设备、工艺生产线等外，设计单位不得指定生产厂、供应商。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正确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安全生产许可证的有效期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年。安全生产许可证有效期满需要延期的，企业应当于期满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个月向原安全生产许可证颁发管理机关办理延期手续。企业在安全生产许可证有效期内，严格遵守有关安全生产的法律法规，未发生死亡事故的，安全生产许可证有效期届满时，经原安全生产许可证颁发管理机关同意，不再审查，安全生产许可证有效期延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年。建筑施工企业变更名称、地址、法定代表人等，应当在变更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日内，到原安全生产许可证颁发管理机关办理安全生产许可证变更手续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