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级建造师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法规知识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》每日一练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1.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【单选】关于工程监理单位的相关质量责任和义务，下列说法中正确的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监理单位仅对施工质量承担责任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监理单位在接受监理委托后，因利害关系需要回避的，可转让监理业务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工程监理实行总监理工程师负责制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监理单位将不合格的建筑材料按照合格签字，造成损失的，承担全部责任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多选】根据《建设施工质量管理条例》，属于建设工程竣工验收应当具备的条件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完成建设工程设计和合同约定的主要内容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有工程使用的全部建筑材料、建筑构配件和设备的进场试验报告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有完整的技术档案和施工管理资料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有勘察、设计、施工等单位分别签署的质量合格文件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有施工企业签署的工程保修书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某工程竣工验收时发现隐蔽工程不合格，经查，是由于设计缺陷造成的。下列说法中，正确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设计人应负责返修，费用由设计方先行承担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承包人应负责返修，费用由承包人负责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承包人应负责返修，费用由发包人负责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由设计缺陷造成质量不合格的，承包人不负责返修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选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：错误，施工单位对建设工程的质量负总责，而非监理单位承担质量责任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选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：错误，监理单位不得转让监理业务，也要遵守回避规定，如果有这种关系，工程监理单位在接受监理委托前，应当自行回避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对于没有回避而被发现的，建设单位可以依法解除委托关系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选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：正确，工程监理实行总监理工程师负责制。总监理工程师依法和在授权范围内可以发布有关指令，全面负责受委托的监理工程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选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：错误，是承担连带责任，而非全部责任。《建设工程质量管理条例》规定，工程监理单位有下列行为之一的，责令改正，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5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万元以上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万元以下的罚款，降低资质等级或者吊销资质证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有违法所得的，予以没收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造成损失的，承担连带赔偿责任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与建设单位或者施工单位串通、弄虚作假、降低工程质量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将不合格的建设工程、建筑材料、建筑构配件和设备按照合格签字的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D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选项有歧义，根据教材的描述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选项缺少工程监理单位，所以建议不选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《建筑法》规定，交付竣工验收的建筑工程，必须符合规定的建筑工程质量标准，有完整的工程技术经济资料和经签署的工程保修书，并具备国家规定的其他竣工条件。建筑工程竣工经验收合格后，方可交付使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未经验收或者验收不合格的，不得交付使用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《建设工程质量管理条例》进一步规定，建设工程竣工验收应当具备下列条件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完成建设工程设计和合同约定的各项内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有完整的技术档案和施工管理资料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(3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有工程使用的主要建筑材料、建筑构配件和设备的进场试验报告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(4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有勘察、设计、施工、工程监理等单位分别签署的质量合格文件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(5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有施工单位签署的工程保修书。建设工程经验收合格的，方可交付使用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建设工程竣工时发现的质量问题或者质量缺陷，无论是建设单位的责任还是施工单位的责任，施工单位都有义务进行修复或返修。但是，对于非施工单位原因出现的质量问题或质量缺陷，其返修的费用和造成的损失是应由责任方承担的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6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