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机电工程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1.1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【多选】属于与土建单位的沟通与协调的内容的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土建工程交付安装时的验收与交接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设备安装质量、重大设备安装方案的确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交叉施工的协商与配合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现场突发事件的应急处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E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让步处理时的协商与沟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属于与设计单位的沟通与协调的内容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设计交底与存在问题的及时反馈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施工中新材料、新技术应用的协商与沟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交叉施工的协商与配合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现场突发事件的应急处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E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让步处理时的协商与沟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下列关于项目部队分包队伍管理的要求，说法错误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分包合同可以解除总承包单位任何义务与责任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严格规定分包单位不得再次把工程转包给其他单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分包单位按照分包合同的约定对总承包单位负责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总承包单位按照总承包合同的约定对建设单位负责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与土建单位的沟通与协调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包括：综合施工进度的平衡及进度的衔接与配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交叉施工的协商与配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吊装及运输机具、周转材料等相互就近使用与协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重要设备基础、预埋件、吊装预留孔洞的相互配合与协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土建施工质量问题的反馈及处理意见的协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土建工程交付安装时的验收与交接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B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与设计单位的沟通与协调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包括：交图顺序及日期的协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设计交底与存在问题的及时反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设计变更的处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技术和质量要求和标准存在异议时的协商与沟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让步处理时的协商与沟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材料代用的协商与沟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施工中新材料、新技术应用的协商与沟通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总包单位的工程项目部应按要求强化分包队伍的全过程管理。分包合同不能解除总承包单位任何义务与责任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6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