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机电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1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不属于机电工程项目内部协调管理的措施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制度措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教育措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管理措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经济措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施工进度计划的协调的内容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度计划编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标准产生异议时的沟通与协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备材料的进场时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现场技术指导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度计划检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进度计划协调的环节包括进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四个环节的循环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划编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组织实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划实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划检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划调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机电工程项目内部协调管理的措施是：制度措施、教育措施、经济措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施工进度计划的协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度计划协调的环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包括进度计划编排、组织实施、计划检查、计划调整四个环节的循环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度计划协调的内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度计划的协调，包含各专业施工活动。施工进度计划的编制和实施中，各专业之间的搭接关系和接口的进度安排、计划实施中相互间协调与配合，设备材料的进场时机等，都应通过内部协调沟通，从而达到高效有序，确保施工进度目标的实现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D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进度计划协调的环节包括进度计划编排、组织实施、计划检查、计划调整四个环节的循环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6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