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机电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2.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不属于施工单位绿色施工职责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绿色施工负总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组织绿色施工的全面实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制定绿色施工管理制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立工程项目绿色施工的协调机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绿色施工管理的主要内容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组织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咨询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划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评价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下列属于绿色施工总体框架内容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能源开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节材与材料资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节水与水资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节能与能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单位是建筑工程绿色施工的实施主体，组织绿色施工的全面实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总承包单位对绿色施工负总责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总承包单位应对专业承包单位的绿色施工实施管理，专业承包单位应对工程承包范围的绿色施工负责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单位应建立以项目经理为第一责任人的绿色施工管理体系，制定绿色施工管理制度，负责绿色施工的组织实施，进行绿色施工教育培训，定期开展自查、联检和评价工作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绿色施工组织设计、绿色施工方案或绿色施工专项方案编制前，应进行绿色施工影响因素分析，并据此制定实施对策和绿色施工评价方案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本题考查的是现场绿色施工措施。绿色施工管理包括组织管理、规划管理、实施管理、评价管理和人员安全与健康管理五个方面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绿色施工总体框架由施工管理、环境保护、节材与材料资源利用、节水与水资源利用、节能与能源利用、节地与施工用地保护六个方面组成。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