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级建造师《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市政工程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》每日一练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1.15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【多选】放坡基坑施工中，常用的护坡措施有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挂网喷浆或混凝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坡脚砌砖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锚杆喷射混凝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水泥抹面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草袋覆盖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关于软土基坑开挖基本规定，说法错误的是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必须分层、分块、均衡地开挖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全部开挖后必须及时施工支撑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必须按设计要求对钢支撑施加预应力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必须按设计要求对锚杆施加预应力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多选】放坡基坑施工不当也会造成边坡失稳，主要表现为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坡顶堆放材料、土方、机械及运输车辆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降排水措施不力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开挖后边坡暴露时间不够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开挖过程中，未及时刷坡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E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没有按设计坡度进行边坡开挖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C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放坡开挖时应及时作好坡脚、坡面的保护措施。常用的保护措施有：叠放沙包或土袋、水泥抹面、挂网喷浆或混凝土等。也可采用其他措施：包括锚杆喷射混凝土护面、塑料膜或土工织物覆盖坡面等。故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CD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软土基坑必须分层、分块、均衡地开挖，分块开挖后必须及时施工支撑，选项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错误。对于有预应力要求的钢支撑或锚杆，还必须按设计要求施加预应力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BDE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施工不当也会造成边坡失稳，主要表现为：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1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没有按设计坡度进行边坡开挖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2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基坑边坡坡顶堆放材料、土方及运输机械车辆等增加了附加荷载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3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基坑降排水措施不力，地下水未降至基底以下，而地面雨水、基坑周围地下给排水管线漏水渗流至基坑边坡的土层中，使土体湿化，土体自重加大，增加土体中的剪应力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4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基坑开挖后暴露时间过长，经风化而使土体变松散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;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5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基坑开挖过程中，未及时刷坡，甚至挖反坡，使土体失去稳定性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7:00Z</dcterms:created>
  <dc:creator>think</dc:creator>
  <dc:description/>
  <dc:language>en-US</dc:language>
  <cp:lastModifiedBy>think</cp:lastModifiedBy>
  <dcterms:modified xsi:type="dcterms:W3CDTF">2020-03-13T06:3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