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市政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多选】结构材料可部分或全部回收利用的基坑围护结构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下连续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钢板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钻孔灌注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深层搅拌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SMW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挡土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支护结构破坏、土体失稳或过大变形对基坑周边环境及地下结构施工影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则基坑侧壁安全等级定为一级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很严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一般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轻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很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基坑边坡坡度是直接影响基坑稳定的重要因素，当基坑边坡土体中的剪应力大于土体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强度时，边坡就会失稳坍塌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抗扭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抗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抗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抗剪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钢板桩强度高，桩与桩之间的连接紧密，隔水效果好，可多次利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SMW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挡土墙的特点主要表现在止水性好，构造简单，型钢插入深度一般小于搅拌桩深度，施工速度快，型钢可以部分回收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支护结构破坏、土体失稳或过大变形对基坑周边环境及地下结构施工影响很严重，则基坑侧壁安全等级定为一级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基坑边坡坡度是直接影响基坑稳定的重要因素，当基坑边坡土体中的剪应力大于土体的抗剪强度时，边坡就会失稳坍塌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边坡坡顶堆放材料、土方及运输机械车辆等增加了附加荷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降排水措施不力，地下水未降至基底以下，而地面雨水、基坑周围地下给排水管线漏水渗流至基坑边坡的土层中，使土体湿化，土体自重加大，增加土体中的剪应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开挖后暴露时间过长，经风化而使土体变松散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开挖过程中，未及时刷坡，甚至挖反坡，使土体失去稳定性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