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级建造师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市政工程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.2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【单选】施工项目订立合同、洽商变更和记录必须采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书面形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书面形式并签字确认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电子文档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口头协议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正确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必须以书面形式订立合同、洽商变更和记录，并应签字确认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施工项目合同变更、转让、终止和解除，应依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规定进行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招标投标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建筑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合同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劳动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正确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依《合同法》规定进行合同变更、转让、终止和解除工作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当施工合同约定内容完成后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应进行总结与评价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建设方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承包方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分包方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方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正确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 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合同评价：当合同约定内容完成后，承包方应进行总结与评价，内容应包括：合同订立情况评价、合同履行情况评价、合同管理工作评价、合同条款评价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7:1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