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二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级建造师《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公路工程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》每日一练（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2.28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单选】隧道现场监控量测的必测项目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  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围岩体内位移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洞内设点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)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  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围岩体内位移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地表设点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)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  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围岩压力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  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周边位移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  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正确答案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  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参考解析：隧道施工时必须进行的必测项目有洞内外观察、周边位移、拱顶下沉、地表下沉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个，其余的为选测项目。围岩体内位移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洞内设点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、围岩体内位移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地表设点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和围岩压力均不在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个必测项目中，选项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BC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错误。因此，本题的正确选项是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“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周边位移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  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多选】隧道在量测地表下沉项目时，应采用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进行量测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  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水准仪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  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地质罗盘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  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皮尺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  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铟钢尺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  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测杆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  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正确答案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D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  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参考解析：隧道现场监控量测项目及量测方法：地表下沉项目时，采用水准测量的方法，使用工具有水准仪、铟钢尺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  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多选】隧道在量测洞内、外观察项目时，应采用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进行量测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  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水准仪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  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地质罗盘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  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现场观测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  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压力盒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  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全站仪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  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正确答案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C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  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参考解析：隧道在量测洞内、外观察项目时，方法与工具为现场观测、地质罗盘等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2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2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07:00Z</dcterms:created>
  <dc:creator>think</dc:creator>
  <dc:description/>
  <dc:language>en-US</dc:language>
  <cp:lastModifiedBy>think</cp:lastModifiedBy>
  <dcterms:modified xsi:type="dcterms:W3CDTF">2020-03-13T07:1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