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14"/>
          <w:szCs w:val="1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020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二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级建造师《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公路工程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》每日一练（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3.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多选】隧道地质超前预报方法主要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超前钻探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TS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TG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E.TRM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预报以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为主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红外探测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雷达法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超前水平钻孔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单选】存在中、小型突水突泥隐患的地段，物探有较大异常的地段，断裂带等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 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地质灾害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.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.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.C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D.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BCD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隧道地质超前预报方法主要有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: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地质调查法、超前钻探法、物理勘探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(TS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、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TGP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和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TRT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法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、超前导洞法、水力联系观测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A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预报可用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C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地质灾害。以地质调查法为主。对重要地质界面、断层或物探异常地段宜采用地震波反射法或超声波反射法进行探测，必要时采用红外探测和超前水平钻孔。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答案】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</w:p>
    <w:p>
      <w:pPr>
        <w:pStyle w:val="Style15"/>
        <w:keepNext w:val="false"/>
        <w:keepLines w:val="false"/>
        <w:widowControl/>
        <w:spacing w:lineRule="auto" w:line="24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【解析】存在中、小型突水突泥隐患的地段，物探有较大异常的地段，断裂带等属于</w:t>
      </w: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B</w:t>
      </w:r>
      <w:r>
        <w:rPr>
          <w:rFonts w:ascii="Arial" w:hAnsi="Arial" w:cs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  <w:t>级地质灾害。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4"/>
          <w:szCs w:val="1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22222"/>
          <w:spacing w:val="0"/>
          <w:sz w:val="14"/>
          <w:szCs w:val="1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2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2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7:00Z</dcterms:created>
  <dc:creator>think</dc:creator>
  <dc:description/>
  <dc:language>en-US</dc:language>
  <cp:lastModifiedBy>think</cp:lastModifiedBy>
  <dcterms:modified xsi:type="dcterms:W3CDTF">2020-03-13T07:1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