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公路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.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关于棚式明洞的说法中，错误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棚式明洞由顶盖和内外边墙组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棚式明洞整体性较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能承受较大的垂直压力和侧压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当岩层坚实完整，干燥无水或少水时，为减少开挖和节约圬工，可采用锚杆式内边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受地形、地质条件限制，难以修建拱式明洞时，边坡有小量塌落掉块，侧压力较小时，可以采用棚式明洞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适用于长、特长隧道或地质复杂隧道的超前地质预报方法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物理勘探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超前钻探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超前导洞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适用于各种地质条件隧道超前地质预报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弹性波反射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雷达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红外探测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拱式明洞整体性较好，能承受较大的垂直压力和侧压力。故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说法错误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棚式明洞受地形、地质条件限制，难以修建拱式明洞时，边坡有小量塌落掉块，侧压力较小时，可以采用棚式明洞，棚式明洞由顶盖和内外边墙组成。顶盖通常为梁式结构。内边墙一般采用重力式结构，并应置于基岩或稳固的地基上。当岩层坚实完整，干燥无水或少水时，为减少开挖和节约圬工，可采用锚杆式内边墙。外边墙可以采用墙式、刚架式、柱式结构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物理勘探法适用于长、特长隧道或地质条件复杂隧道的超前地质预报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地质调查法是隧道施工超前地质预报的基础，适用于各种地质条件隧道超前地质预报，调查内容应包括隧道地表补充地质调查和隧道内地质调查。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物理勘探法，适用于长、特长隧道或地质条件复杂隧道的超前地质预报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7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