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冷哮咳痰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臭脓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稠黄胶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稀薄多沫咯吐不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痰无力，痰涎清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黄白相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哮病缓解期表现为肺脾气虚证候者，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归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六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补阴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哮病的主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胸痛痰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急促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咳吐浊唾涎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作性痰鸣喘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咳嗽潮热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哮病与喘证的鉴别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不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时作时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中哮鸣有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寒哮久发易伤内脏，一般伤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哮病的宿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哮病发作时的病理关键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阻气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失宣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伏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气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气虚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哮病大发作期的病理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邪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邪实正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热夹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里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3T07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