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感冒的主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感冒的发病季节以何者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冬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秋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春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夏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春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不是时行感冒的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传染性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情较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病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易于流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表虚自汗，易伤风邪者，宜常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玉屏风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苏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减葳蕤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风寒和风热的辨证依据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寒、发热的轻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渴与不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舌苔黄与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浮与不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咽喉红肿疼痛与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感冒风寒束表证的代表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荆防达表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葱豉桔梗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加香薷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苏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减葳蕤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加减葳蕤汤主要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寒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热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虚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虚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暑湿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3T07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