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确立诊断的步骤及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查研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搜集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综合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签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初步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书写“体格检查”部分的内容时，应重点记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、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阳性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部及其器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门诊病历的重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诉、现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个人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入院前的详细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既往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真实客观地记录病人住院期间全部病情经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程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首次病程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会诊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转科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院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住院病人的所有记录中，记录最完全、内容最丰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入院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程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首次病程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住院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转科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食管静脉曲张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钡剂造影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腔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壁边缘呈锯齿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皱襞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皱襞中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皱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慢性纤维空洞型肺结核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主要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见渗出、增殖、播散、纤维和空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变多在肺尖和锁骨下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见两肺大小、密度、分布都均匀一致的粟粒状阴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钙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两肺上部多发厚壁的慢性纤维病变及空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胃肠道穿孔最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或十二指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肠与大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食管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钡剂造影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黏膜皱襞明显增宽、迂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腔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肿瘤区蠕动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形如硬管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包裹性胸腔积液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腔顶部和外侧高度透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壁可见密度增高或条状阴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管纵隔移向健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圆形或半圆形密度均匀影，边缘清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肋膈角变钝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3T07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