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公路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.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隧道现场监控量测的必测项目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洞内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表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围岩压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周边位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隧道现场监控量测中，地表下沉量测使用的工具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支柱压力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各种类型压力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应力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水准仪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位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-Ⅵ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围岩中且覆盖层厚度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隧道，应进行地表沉降量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3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4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4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5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隧道施工时必须进行的必测项目有洞内外观察、周边位移、拱顶下沉、地表下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个，其余的为选测项目。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洞内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围岩体内位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表设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和围岩压力均不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个必测项目中，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错误。因此，本题的正确选项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周边位移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地表下沉的方法及工具为水准仪、铟钢尺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位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-Ⅵ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围岩中且覆盖层厚度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隧道，应进行地表沉降量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以上就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年二级建造师考试《公路工程》模拟试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希望对大家有一定的帮助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7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