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挥发油的酸值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解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挥发油中所含的酯基需要的氢氧化钾的毫克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和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挥发油中的酸性成分羧酸和酚所消耗氢氧化钾的毫克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皂化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挥发油所消耗氢氧化钾的毫克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皂化值与酯值之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挥发油中酚类成分的含量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酸值是代表挥发油中游离羧酸和酚类成分含量的指标。以中和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挥发油中蝣离酸性成分所消耗氢氧化钾的毫克数表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易溶于极性小的溶剂，可与苦味酸产生络合物结晶，此油状物极有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薁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单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环单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氧二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薁类化合物属于双环倍半萜。溶于有机溶剂，不溶于水，可溶于强酸，加水稀释又可析出，故可用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5%</w:t>
      </w:r>
      <w:r>
        <w:rPr>
          <w:rFonts w:ascii="宋体" w:hAnsi="宋体" w:cs="宋体"/>
          <w:sz w:val="21"/>
          <w:szCs w:val="21"/>
        </w:rPr>
        <w:t>硫酸或磷酸提取。也能与苦味酸或三硝基苯试剂产生</w:t>
      </w:r>
      <w:r>
        <w:rPr>
          <w:rFonts w:eastAsia="宋体" w:cs="宋体" w:ascii="宋体" w:hAnsi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络合物结晶，此结晶具有敏锐的熔点可借以鉴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二倍半萜含有的异戊二烯单位的个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二倍半萜的碳架是由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个碳原子组成的，含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异戊二烯单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化合物中属于单环单萜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穿心莲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葛根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玄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薄荷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单环单萜的代表化合物薄荷醇，其左旋体习称薄荷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倍半萜类的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龙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梓醇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紫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心莲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常见倍半萜的化学结构特点及含萜常用中药的化学结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青蒿素的化学结构是倍半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定性鉴别环烯醚萜类化合物的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</w:t>
      </w:r>
      <w:r>
        <w:rPr>
          <w:rFonts w:eastAsia="宋体" w:cs="宋体" w:ascii="宋体" w:hAnsi="宋体"/>
          <w:sz w:val="21"/>
          <w:szCs w:val="21"/>
        </w:rPr>
        <w:t>Dragendorff’s</w:t>
      </w:r>
      <w:r>
        <w:rPr>
          <w:rFonts w:ascii="宋体" w:hAnsi="宋体" w:cs="宋体"/>
          <w:sz w:val="21"/>
          <w:szCs w:val="21"/>
        </w:rPr>
        <w:t>试剂呈阳性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铜离子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与</w:t>
      </w:r>
      <w:r>
        <w:rPr>
          <w:rFonts w:eastAsia="宋体" w:cs="宋体" w:ascii="宋体" w:hAnsi="宋体"/>
          <w:sz w:val="21"/>
          <w:szCs w:val="21"/>
        </w:rPr>
        <w:t>2%AlCl3</w:t>
      </w:r>
      <w:r>
        <w:rPr>
          <w:rFonts w:ascii="宋体" w:hAnsi="宋体" w:cs="宋体"/>
          <w:sz w:val="21"/>
          <w:szCs w:val="21"/>
        </w:rPr>
        <w:t>乙醇溶液呈黄色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</w:t>
      </w:r>
      <w:r>
        <w:rPr>
          <w:rFonts w:eastAsia="宋体" w:cs="宋体" w:ascii="宋体" w:hAnsi="宋体"/>
          <w:sz w:val="21"/>
          <w:szCs w:val="21"/>
        </w:rPr>
        <w:t>Libermann-Burchard</w:t>
      </w:r>
      <w:r>
        <w:rPr>
          <w:rFonts w:ascii="宋体" w:hAnsi="宋体" w:cs="宋体"/>
          <w:sz w:val="21"/>
          <w:szCs w:val="21"/>
        </w:rPr>
        <w:t>试剂呈紫红色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其水溶液振摇后产生持久性蜂窝状泡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环烯醚萜类苷易被水解，生成的苷元为半缩醛结构，化学性质活泼，容易进一步聚合成各种不同颜色沉淀，可用于鉴别。是含该类成分中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玄参、地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工炮制容易变黑的主要原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鉴别反应：苷元遇酸、碱和氨基酸等能变色。与皮肤接触使皮肤染成蓝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识：乙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铜离子反应：苷元溶于冰乙酸溶液中，加少量铜离子，加热显蓝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甜味的糖苷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参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甜菊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芪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柴胡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环烯醚萜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四环二萜类的甜菊苷是菊科植物甜叶菊叶中所含的甜味苷，因其高甜度、低能量等特点，在医药、食品工业中广泛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挥发性的萜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环烯醚萜苷易与某些试剂产生颜色反应，是由于分子结构中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缩醛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残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醇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环烯醚萜类苷易被水解，生成的苷元为半缩醛结构，化学性质活泼，容易进一步聚合成各种不同颜色沉淀，可用于鉴别。是含该类成分中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玄参、地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工炮制容易变黑的主要原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不属于环烯醚萜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栀子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京尼平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穿心莲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梓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龙胆苦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穿心莲内酯属于二萜类。环烯醚萜类为臭蚁二醛的缩醛衍生物，属单萜类化合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3T08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