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项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常用于治疗瘘管的剂型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钉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条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线剂制备简单应用方便。利用所含药物的轻微腐蚀作用和药线的机械扎紧作用，切断痔核的血液供应，使痔枯落，或置瘘管中，引流畅通，以利疮核愈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条剂有韧性可用于弯曲分岔的瘘管，制备简单，使用方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钉剂多含有毒性药物或腐蚀性药物，其赋形剂的选择类似于糊丸，具缓释作用。一般供外科插入，用于治疗痔、瘘管及溃疡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涂膜剂常用的成膜材料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乙烯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乙烯吡咯烷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基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邻苯二甲酸二丁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涂膜剂常用的成膜材料有聚乙烯醇、聚乙烯吡咯烷酮、乙基纤维素和聚乙烯醇缩甲乙醛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涂膜剂常用的增塑剂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乙烯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乙烯吡咯烷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烯酸树脂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乙酸甘油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涂膜剂常用的溶剂为乙醇等。附加剂有：增塑剂，如甘油、丙二醇、三乙酸甘油酯等，根据需要可加入抑菌剂或抗氧剂。必要时可加其他附加剂，所加附加剂对皮肤或黏膜应无刺激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作为膜剂的附加剂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浆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着色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填充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矫味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①增塑剂：能使制得的膜柔软并具有一定的抗拉强度。常用的有甘油、乙二醇、山梨醇等。②着色剂：常用食用色素。③遮光剂：常用二氧化钛。④矫味剂：有蔗糖、甜菊苷等。⑤填充剂：有碳酸钙、淀粉等。⑥表面活性剂：常用聚山梨酯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、十二烷基硫酸钠、豆磷脂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对膜剂的叙述正确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产工艺简单，易于自动化和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积小，重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含量不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制成不同释药速度的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制成多层膜剂可避免配伍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膜剂的特点：①生产工艺简单，易于自动化和无菌生产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药物含量准确、质量稳定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使用方便，适于多种给药途径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可制成不同释药速度的制剂</w:t>
      </w:r>
      <w:r>
        <w:rPr>
          <w:rFonts w:eastAsia="宋体" w:cs="宋体" w:ascii="宋体" w:hAnsi="宋体"/>
          <w:sz w:val="21"/>
          <w:szCs w:val="21"/>
        </w:rPr>
        <w:t>;⑤</w:t>
      </w:r>
      <w:r>
        <w:rPr>
          <w:rFonts w:ascii="宋体" w:hAnsi="宋体" w:cs="宋体"/>
          <w:sz w:val="21"/>
          <w:szCs w:val="21"/>
        </w:rPr>
        <w:t>制成多层膜剂可避免配伍禁忌</w:t>
      </w:r>
      <w:r>
        <w:rPr>
          <w:rFonts w:eastAsia="宋体" w:cs="宋体" w:ascii="宋体" w:hAnsi="宋体"/>
          <w:sz w:val="21"/>
          <w:szCs w:val="21"/>
        </w:rPr>
        <w:t>;⑥</w:t>
      </w:r>
      <w:r>
        <w:rPr>
          <w:rFonts w:ascii="宋体" w:hAnsi="宋体" w:cs="宋体"/>
          <w:sz w:val="21"/>
          <w:szCs w:val="21"/>
        </w:rPr>
        <w:t>体积小，重量轻，便于携带、运输和贮存。但膜剂不适用于药物剂量较大的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3T08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