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一级建造师《工程经济》每日一练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12.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【单选】根据会计的有关规定，下列支出中，属于费用的是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购置固定资产的支出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向所有者分红支出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支付未按期纳税的滞纳金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生产经营过程中所缴纳的税金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单选】企业的固定资产盘亏损失，属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包括的内容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预提费用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投资损失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营业外支出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管理费用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单选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01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月，某施工公司购入一项固定资产价值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万元。根据企业会计准则及其相关规定，购入的固定资产属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资本性支出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生产成本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营业外支出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收益性支出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 xml:space="preserve">1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支出共分四种：资本性支出、收益性支出、营业外支出、利润分配支出。购置固定资产的支出属于资本性支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向所有者分红支出属于利润分配支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支付未按期纳税的滞纳金属于营业外支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生产经营过程中所缴纳的税金属于收益性支出，只有收益性支出才属于费用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营业外支出是指不属于企业生产经营支出，与企业生产经营活动没有直接的关系，但应从企业实现的利润总额中扣除的支出，包括债务重组损失、罚款支出、捐赠支出、非常损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指自然灾害造成的各项资产净损失如地震损失等，还包括由此造成的停工损失和善后清理费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、计提无形资产、固定资产和在建工程的减值准备、固定资产盘亏、处理固定资产净损失、出售无形资产净损失等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 xml:space="preserve">3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资本性支出是指某项效益及于几个会计年度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或几个营业周期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的支出，如企业购置和建造固定资产、无形资产及其他资产的支出、长期投资支出等，对于这类支出在会计核算中应予以资本化，形成相应的资产。所以购买固定资产是资本性支出。生产成本属于收益性支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费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，收益性支出指某项效益仅及于本会计年度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或一个营业周期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的支出，这种支出应在一个会计期间内确认为费用，如企业生产经营所发生的外购材料、支付工资及其他支出，以及发生的管理费用、销售费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营业费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、财务费用等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另外，生产经营过程中所缴纳的税金、有关费用等也包括在收益性支出之内，它是企业得以存在并持续经营的必要的社会性支出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营业外支出是指不属于企业生产经营支出，与企业生产经营活动没有直接的关系，但应从企业实现的利润总额中扣除的支出，包括债务重组损失、罚款支出、捐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赠支出、非常损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指自然灾害造成的各项资产净损失如地震损失等，还包括由此造成的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停工损失和善后清理费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、计提无形资产、固定资产和在建工程的减值准备、固定资产盘亏、处理固定资产净损失、出售无形资产净损失等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2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2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07:00Z</dcterms:created>
  <dc:creator>think</dc:creator>
  <dc:description/>
  <dc:language>en-US</dc:language>
  <cp:lastModifiedBy>think</cp:lastModifiedBy>
  <dcterms:modified xsi:type="dcterms:W3CDTF">2020-03-13T01:2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