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eastAsia="宋体"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一级建造师《工程经济》每日一练（</w:t>
      </w:r>
      <w:r>
        <w:rPr>
          <w:rFonts w:eastAsia="宋体" w:cs="Arial" w:ascii="Arial" w:hAnsi="Arial"/>
          <w:b w:val="false"/>
          <w:i w:val="false"/>
          <w:caps w:val="false"/>
          <w:smallCaps w:val="false"/>
          <w:color w:val="222222"/>
          <w:spacing w:val="0"/>
          <w:kern w:val="0"/>
          <w:sz w:val="24"/>
          <w:szCs w:val="24"/>
          <w:shd w:fill="FFFFFF" w:val="clear"/>
          <w:lang w:val="en-US" w:eastAsia="zh-CN" w:bidi="ar"/>
        </w:rPr>
        <w:t>12.</w:t>
      </w:r>
      <w:r>
        <w:rPr>
          <w:rFonts w:cs="Arial" w:ascii="Arial" w:hAnsi="Arial"/>
          <w:b w:val="false"/>
          <w:i w:val="false"/>
          <w:caps w:val="false"/>
          <w:smallCaps w:val="false"/>
          <w:color w:val="222222"/>
          <w:spacing w:val="0"/>
          <w:kern w:val="0"/>
          <w:sz w:val="24"/>
          <w:szCs w:val="24"/>
          <w:shd w:fill="FFFFFF" w:val="clear"/>
          <w:lang w:val="en-US" w:eastAsia="zh-CN" w:bidi="ar"/>
        </w:rPr>
        <w:t>18</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资产负债表是反映企业在某一特定日期财务状况的报表，是根据</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进行编制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资产</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负债</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所有者权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利润</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收入</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费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会计职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会计要素计量属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收入</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费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利润</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或亏损</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关于此等式说法不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此等式是会计恒等式中的动态会计等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此等式是会计恒等式中的静态会计等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此等式是反映企业一定经营期间经营成果的会计等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此等式也称为财务成果等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关于</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资产</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负债</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所有者权益</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以下表述不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此等式是动态会计等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此等式表明企业在某一特定时点的财务状况，明确资产、负债、所有者权益三者之间的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企业的任何经济活动都不会破坏这一恒等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此等式是会计核算和编制财务会计报告的重要理论依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静态会计等式反映了资产、负债和所有者权益三个会计要素之间的关系，揭示了企业在某一特定时点的财务状况，也称为财务状况等式。具体而言，它表明了企业在某一特定时点所拥有的各种资产以及债权人和投资者对企业资产要求权的基本状况，表明企业所拥有的全部资产，都是由投资者和债权人提供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静态会计等式是编制资产负债表的重要依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动态会计等式是反映企业在一定会计期间经营成果的会计等式，是由动态会计要素</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收入、费用和利润</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组合而成。其公式为</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收入</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费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利润</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这一会计等式反映了收入、费用和利润三个会计要素的关系，揭示了企业在某一特定期间的经营成果，也称为财务成果等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资产</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负债十所有者权益</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是反映企业在某一特定日期财务状况的静态会计等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静态会计等式反映了资产、负债和所有者权益三个会计要素之间的关系，揭示了企业在某一特定时点的财务状况，也称为财务状况等式。具体而言，它表明了企业在某一特定时点所拥有的各种资产以及债权人和投资者对企业资产要求权的基本状况，表明企业所拥有的全部资产，都是由投资者和债权人提供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静态会计等式是编制资产负债表的重要依据。</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1: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