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一级建造师《工程经济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.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某企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日销售货物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万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当月无其他销售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，当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日收到银行转账货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万元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日收到银行转账货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万元。按照权责发生制，该企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月份应计销售收入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1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1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企业可以采用权责发生制作为确认收入或费用的标志，而不以是否收到或付出货币资金为依据，这是因为存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本前提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主体和会计分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持续经营和会计分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分期和货币计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货币计量和持续经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凡是当期已经实现的收入和已经发生或应当负担的费用，不论款项是否收付，都应当作为当期的收入和费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这体现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原则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权责发生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收付实现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谨慎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历史成本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权责发生制基础要求，凡是当期已经实现的收入和已经发生或应当负担的费用，无论款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货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是否收付，都应当作为当期的收入和费用，计入利润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凡是不属于当期的收入和费用，即使款项在当期收付，也不应作为当期的收入和费用。所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的销售收入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会计核算的处理分为收付实现制和权责发生制。权责发生制是以会计分期假设和持续经营为前提的会计基础。为了更加真实地反映特定会计期间的财务状况和经营成果，我国《企业会计准则》规定，企业应当以权责发生制为基础进行会计确认、计量和报告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针对交易或者事项的发生时间与相关货币收支时间不一致的情况，会计核算的处理分为收付实现制和权责发生制，权责发生制基础要求，凡是当期已经实现的收入和已经发生或应当负担的费用，无论款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货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是否收付，都应当作为当期的收入和费用，计入利润表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1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