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一级建造师《工程经济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1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单选】在会计核算的基本前提下，规定了会计核算范围的是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经营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分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计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关于会计主体假设，下列说法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是指会计工作为之服务的特定单位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与法律主体是同一概念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规定了会计核算的范围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律主体往往是会计主体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会计核算的基本假设包括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持续经营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主体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会计分期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货币计量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按实结算假设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主体又称会计实体，强调的是会计为之服务的特定单位。这个组织实体从空间上界定了会计工作的具体核算范围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主体又称会计实体，强调的是会计为之服务的特定单位。这个组织实体从空间上界定了会计工作的具体核算范围。会计主体可以是一个特定的企业，也可以是一个企业的某一特定部分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如分厂、分公司、门市部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，也可以是由若干家企业通过控股关系组织起来的集团公司，甚至可以是一个具有经济业务的特定非营利组织。所以会计主体与企业法人主体并不是完全对应的关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会计核算的基本假设：会计主体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空间范围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、持续经营假设、会计分期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时间界限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、货币计量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计量手段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假设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1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