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一级建造师《工程经济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.1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【单选】关于内部收益率，下列说法不正确的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任何项目的内部收益率是唯一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项目的内部收益率的计算比较繁琐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内部收益率不受项目初始投资规模的影响，但受项目计算期内各年净收益大小的影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内部收益率能够反映投资过程的收益程度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某常规技术方案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FNPV(16%)=16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万元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FNPV(18%)=-8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万元，则方案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FIRR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最可能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15.98%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16.21%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17.33%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18.21%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在确定基准收益率时，需要考虑的因素包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资金成本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内部收益率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机会成本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投资风险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通货膨胀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对于具有非常规现金流量的技术方案来讲，其财务内部收益率在某些情况下甚至不存在或存在多个内部收益率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常规技术方案的财务净现值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FNPV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与基准收益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ic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之间呈单调递减关系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FNPV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会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i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的增大，由大变小，由正变负。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FNPV=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时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i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即为财务内部收益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FIRR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由题意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FNPV(16%)=16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万元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FNPV(18%)=-8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万元，则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FNPV=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时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i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一定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6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8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之间，而且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8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一侧，故选择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项。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CD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合理确定基准收益率，对于投资决策极为重要。确定基准收益率的基础是资金成本和机会成本，而投资风险和通货膨胀则是必须考虑的影响因素。故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正确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2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