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一级建造师《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项目管理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》每日一练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.2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【单选】工程建设监理实施细则的内容不包括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监理工作的流程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监理工作的方法和措施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监理大纲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监理工作的控制要点及目标值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根据《建设工程监理规范》，对中型及以上或专业性较强的工程项目，项目监理机构应编制工程建设监理实施细则，并必须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批准后执行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监理单位技术负责人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总监理工程师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专业监理工程师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业主代表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多选】根据《建设工程监理规范》，工程建设监理实施细则应包括的内容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监理的工作范围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专业工程的特点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监理工作的流程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监理工作的控制要点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监理工作的目标值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工程建设监理实施细则应包括下列内容：专业工程的特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监理工作的流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监理工作的控制要点及目标值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监理工作的方法和措施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属于工程建设监理规划的依据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工程建设监理实施细则应在工程施工开始前编制完成，并必须经总监理工程师批准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CD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工程建设监理实施细则应包括下列内容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专业工程的特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监理工作的流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(3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监理工作的控制要点及目标值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(4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监理工作的方法和措施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属于工程建设监理规划包括的内容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7:00Z</dcterms:created>
  <dc:creator>think</dc:creator>
  <dc:description/>
  <dc:language>en-US</dc:language>
  <cp:lastModifiedBy>think</cp:lastModifiedBy>
  <dcterms:modified xsi:type="dcterms:W3CDTF">2020-03-13T02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