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建造师《</w:t>
      </w:r>
      <w:r>
        <w:rPr>
          <w:rFonts w:ascii="Arial" w:hAnsi="Arial" w:cs="Arial"/>
          <w:b w:val="false"/>
          <w:i w:val="false"/>
          <w:caps w:val="false"/>
          <w:smallCaps w:val="false"/>
          <w:color w:val="222222"/>
          <w:spacing w:val="0"/>
          <w:kern w:val="0"/>
          <w:sz w:val="24"/>
          <w:szCs w:val="24"/>
          <w:shd w:fill="FFFFFF" w:val="clear"/>
          <w:lang w:val="en-US" w:eastAsia="zh-CN" w:bidi="ar"/>
        </w:rPr>
        <w:t>项目管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3.13</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单选】施工单位修建的工程质量不合格，但是由于监理工程师的过失认定为合格，后该工程倒塌造成重大安全事故，则</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由于监理单位已经认定合格，则施工单位不再承担责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尽管监理单位已经认定合格，施工单位依然要承担责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该责任由施工单位独自承担，监理单位不承担责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监理单位不承担责任，由监理工程师与施工单位共同承担责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在《建设工程安全生产管理条例》中的有关规定：</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工程监理单位应当审查施工组织设计中的安全技术措施或者专项施工方案是否符合工程建设强制性标准。工程监理单位在实施监理过程中，发现存在安全事故隐患的，应当要求施工单位整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情况严重的，应当</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立即报告建设单位，并及时向有关主管部门报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要求施工单位立即停止施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要求施工单位立即停止施工，并及时向有关主管部门报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要求施工单位暂时停止施工，并及时报告建设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建设监理工作主要任务中，属于工程施工阶段进度控制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监督施工单位严格按照施工合同规定的工期组织施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检查施工单位的测量、检测仪器设备、度量衡定期检验的证明文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编制、整理工程监理归档文件并提交给业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编制安全生产事故的监理应急预案，并参加业主组织的应急预案的演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施工承包方和供应方在施工阶段是质量自控主体，他们不能因为监控主体的存在和监控责任的实施而减轻或免除其质量责任。工程监理单位和监理工程师应当按照法律、法规和工程建设强制性标准实施监理，并对建设工程安全生产承担监理责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工程监理单位在实施监理过程中，发现存在安全事故隐患的，应当要求施工单位整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情况严重的，应当要求施工单位暂时停止施工，并及时报告建设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施工阶段的进度控制</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监督施工单位严格按照施工合同规定的工期组织施工</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审查施工单位提交的施工进度计划，核查施工单位对施工进度计划的调整</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建立工程进度台账，核对工程形象进度，按月、季和年度向业主报告工程执行情况、工程进度以及存在的问题。</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属于施工阶段的质量控制的任务</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属于竣工验收阶段建设监理工作的主要任务</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属于施工阶段的安全生产管理的任务。</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2: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