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级建造师《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施工管理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》每日一练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7.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施工质量保证体系的运行，应以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B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为主线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质量纠偏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质量计划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质量检查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质量处理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下列质量管理体系的系列文件中，属于实施和保持质量体系过程中长期遵循的纲领性文件的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D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程序文件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质量计划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质量记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质量手册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施工企业质量管理体系文件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ABC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组成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质量手册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程序文件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质量计划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质量目标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质量记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工程项目施工质量保证体系的质量目标要以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D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为基本依据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质量记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质量计划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招投标文件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工程承包合同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工程项目质量管理中，应当在数据和信息分析的基础上作出决策，这是质量管理原则中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 xml:space="preserve">( C )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的要求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持续改进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过程方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基于事实的决策方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管理的系统方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工程项目施工质量保证体系的主要内容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ABE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项目施工质量目标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项目施工质量计划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项目施工质量实施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项目施工质量记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思想、组织、工作保证体系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建设工程项目质量管理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 xml:space="preserve">PDCA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循环工作原理中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是指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C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计划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实施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检查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处理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根据《质量管理体系基础和术语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GB/T19000-2000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，施工企业开展质量管理和质量保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的基础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A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质量体系文件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质量手册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程序文件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质量计划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项目施工方编制施工质量计划的依据是项目质量目标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A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施工企业的质量手册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施工质量成本计划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项目施工质量控制方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项目施工质量记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在质量管理体系的系列文件中，属于质量手册的支持文件的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A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程序文件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质量计划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质量记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质量方针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施工阶段的进度控制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监督施工单位严格按照施工合同规定的工期组织施工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审查施工单位提交的施工进度计划，核查施工单位对施工进度计划的调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(3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建立工程进度台账，核对工程形象进度，按月、季和年度向业主报告工程执行情况、工程进度以及存在的问题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属于施工阶段的质量控制的任务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属于竣工验收阶段建设监理工作的主要任务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属于施工阶段的安全生产管理的任务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7:00Z</dcterms:created>
  <dc:creator>think</dc:creator>
  <dc:description/>
  <dc:language>en-US</dc:language>
  <cp:lastModifiedBy>think</cp:lastModifiedBy>
  <dcterms:modified xsi:type="dcterms:W3CDTF">2020-03-13T02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