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男，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曾患有脐炎，未治疗，近两日黄疸加重入院治疗。患儿拒食、吐奶、脑性尖叫，体重不升。该患儿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溶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缺血缺氧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女，足月新生儿。出生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，吃奶差，精神欠佳。脐部出现红肿，渗液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脐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湿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女，足月儿，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。母乳喂养。出生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食奶量明显减少，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出现黄疸就诊，体检：体温</w:t>
      </w:r>
      <w:r>
        <w:rPr>
          <w:rFonts w:eastAsia="宋体" w:cs="宋体" w:ascii="宋体" w:hAnsi="宋体"/>
          <w:sz w:val="21"/>
          <w:szCs w:val="21"/>
        </w:rPr>
        <w:t>37.8℃</w:t>
      </w:r>
      <w:r>
        <w:rPr>
          <w:rFonts w:ascii="宋体" w:hAnsi="宋体" w:cs="宋体"/>
          <w:sz w:val="21"/>
          <w:szCs w:val="21"/>
        </w:rPr>
        <w:t>。脐部周围皮肤红肿，有臭味。该患儿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脐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病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，出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。母乳喂养。出生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食奶量明显减少，第四天皮肤出现黄染而就诊。体检：体温</w:t>
      </w:r>
      <w:r>
        <w:rPr>
          <w:rFonts w:eastAsia="宋体" w:cs="宋体" w:ascii="宋体" w:hAnsi="宋体"/>
          <w:sz w:val="21"/>
          <w:szCs w:val="21"/>
        </w:rPr>
        <w:t>36℃</w:t>
      </w:r>
      <w:r>
        <w:rPr>
          <w:rFonts w:ascii="宋体" w:hAnsi="宋体" w:cs="宋体"/>
          <w:sz w:val="21"/>
          <w:szCs w:val="21"/>
        </w:rPr>
        <w:t>，脐部红肿伴有脓性分泌物，诊断为新生儿脐炎。局部皮肤可用的消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新洁尔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苯扎溴铵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双氧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%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足月新生儿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发热、拒乳、哭闹不安。入院治疗，查体：体温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皮肤，巩膜黄染，脐带根部红肿，脐窝有渗液，血常规显示白细胞增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该患儿最可能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缺氧缺血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脐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硬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引起该疾病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断脐时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喂养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儿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儿体温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患儿局部皮肤消毒可以选用的消毒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6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