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新生儿病理性黄疸的特点是每日黄疸上升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5mg/dl(26μmol/L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5mg/dl(43μmol/L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.5mg/dl(60μmol/L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mg/dl(85μmol/L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mg/dl(205.2μmol/L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新生儿病理性黄疸所采取的护理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蓝光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换血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观察大小便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延迟喂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观察黄疸发生的时间及进展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黄疸在出生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出现者应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生理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新生儿溶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牛儿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生儿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道闭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新生儿生理性黄疸的特点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生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出现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最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消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儿食欲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每日血清胆红素升高</w:t>
      </w:r>
      <w:r>
        <w:rPr>
          <w:rFonts w:eastAsia="宋体" w:cs="宋体" w:ascii="宋体" w:hAnsi="宋体"/>
          <w:sz w:val="21"/>
          <w:szCs w:val="21"/>
        </w:rPr>
        <w:t>&lt;85u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对黄疸患儿采用蓝光疗法，不良反应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食欲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新生儿黄疸最主要的护理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营养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红素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持续性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活动无耐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与足月儿相比，早产儿黄疸的特点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程度重，持续时间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程度重，持续时间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情比较轻，持续时间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情比较轻，持续时间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基本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红细胞</w:t>
      </w:r>
      <w:r>
        <w:rPr>
          <w:rFonts w:eastAsia="宋体" w:cs="宋体" w:ascii="宋体" w:hAnsi="宋体"/>
          <w:sz w:val="21"/>
          <w:szCs w:val="21"/>
        </w:rPr>
        <w:t>G6PD</w:t>
      </w:r>
      <w:r>
        <w:rPr>
          <w:rFonts w:ascii="宋体" w:hAnsi="宋体" w:cs="宋体"/>
          <w:sz w:val="21"/>
          <w:szCs w:val="21"/>
        </w:rPr>
        <w:t>患儿，应忌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绿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蚕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黑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大部分新生儿在生后几日黄疸最为严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新生儿出现生理性黄疸主要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胆道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新生儿胆汁黏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生儿胆囊较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后过多的红细胞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脏形成胆红素能力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6T06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