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早产儿，生后两天，全身皮肤黄染，诊断为新生儿溶血病，患儿出现拒食，嗜睡，肌张力减退考虑患儿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红素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缺血缺氧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女，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诊断为新生儿黄疸收入院行蓝光照射治疗。光疗时，护士应特别注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护眼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时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监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产妇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产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患儿生后母乳喂养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天时因发热到医院就诊，体检发现头面部及胸腹部皮肤黄染，肝肋下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质地硬。以下哪一项与以上临床表现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母乳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尿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婴儿肝炎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足月新生儿，出生后四天。面部黄染，血清胆红素</w:t>
      </w:r>
      <w:r>
        <w:rPr>
          <w:rFonts w:eastAsia="宋体" w:cs="宋体" w:ascii="宋体" w:hAnsi="宋体"/>
          <w:sz w:val="21"/>
          <w:szCs w:val="21"/>
        </w:rPr>
        <w:t>85μmol/L</w:t>
      </w:r>
      <w:r>
        <w:rPr>
          <w:rFonts w:ascii="宋体" w:hAnsi="宋体" w:cs="宋体"/>
          <w:sz w:val="21"/>
          <w:szCs w:val="21"/>
        </w:rPr>
        <w:t>，精神状态好，吃奶好，大小便正常，该患儿最可能的疾病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溶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胆道闭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女，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近日来，皮肤发黄明显，来医院就诊。查体：</w:t>
      </w:r>
      <w:r>
        <w:rPr>
          <w:rFonts w:eastAsia="宋体" w:cs="宋体" w:ascii="宋体" w:hAnsi="宋体"/>
          <w:sz w:val="21"/>
          <w:szCs w:val="21"/>
        </w:rPr>
        <w:t>T36.8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1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、</w:t>
      </w:r>
      <w:r>
        <w:rPr>
          <w:rFonts w:eastAsia="宋体" w:cs="宋体" w:ascii="宋体" w:hAnsi="宋体"/>
          <w:sz w:val="21"/>
          <w:szCs w:val="21"/>
        </w:rPr>
        <w:t>R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食欲及大小便均正常。诊断生理性黄疸。正确指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白蛋白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光照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晒太阳，减轻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保暖，多穿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喂养次数，促进胎便排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男，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体重</w:t>
      </w:r>
      <w:r>
        <w:rPr>
          <w:rFonts w:eastAsia="宋体" w:cs="宋体" w:ascii="宋体" w:hAnsi="宋体"/>
          <w:sz w:val="21"/>
          <w:szCs w:val="21"/>
        </w:rPr>
        <w:t>3200g</w:t>
      </w:r>
      <w:r>
        <w:rPr>
          <w:rFonts w:ascii="宋体" w:hAnsi="宋体" w:cs="宋体"/>
          <w:sz w:val="21"/>
          <w:szCs w:val="21"/>
        </w:rPr>
        <w:t>，皮肤巩膜发黄，血清总胆红素</w:t>
      </w:r>
      <w:r>
        <w:rPr>
          <w:rFonts w:eastAsia="宋体" w:cs="宋体" w:ascii="宋体" w:hAnsi="宋体"/>
          <w:sz w:val="21"/>
          <w:szCs w:val="21"/>
        </w:rPr>
        <w:t>280μmol/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根据该新生儿的临床表现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常新生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胆红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应立即采取的处理措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换血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光照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输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对该新生儿最主要的观察重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、巩膜黄染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