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属于正冶法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实则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因通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对“正治”法的定义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逆其证候性质而治的一种特殊的治疗法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逆其证候性质而治的一种常用治疗法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顺其证候性质而治的一种特殊的治疗法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是顺其证候性质而治的一种常用治疗法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又叫从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“寒者热之”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因时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因人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地制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标病本病并重时应采用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治与反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则治其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则治其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标本兼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扶正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些病人需要“急则治其标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感病后期，遗留的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出血的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痨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病后期伤及人体阴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虚入外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邪盛为主要矛盾，而正气未衰的实性病证，采用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扶正后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祛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祛邪后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祛邪扶正兼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适用于“从治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虚则补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因热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则泻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体现人体是个有机的整体，内脏之间在功能上互相协调配合，在病理上也必然会互相影响，互相传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未病先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期诊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控制病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避病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调养正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急性热病中后期的患者，应采取的治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则治其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则治其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标本兼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祛邪后扶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扶正与祛邪兼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“寒者热之，热者寒之”是利用的调整阴阳的哪种对应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其有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7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