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阴寒内盛的实寒证一般可采用的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扶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反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扶正祛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其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损其有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春夏季节，一般不宜过用辛温发散之品，体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虚则补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实则泻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因人制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因时制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因地制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肺痨咳嗽一般选择的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则治其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标本兼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缓则治其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扶正后祛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祛邪后扶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“壮水之主，以制阳光”是利用的调整阴阳的哪种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损其有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其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反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从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“益火之源，以消阴翳”是利用的调整的阴阳的哪种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损其有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其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反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从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不属于“逆治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者热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者寒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寒因寒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虚则补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实则泻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“阳气虚弱证用温阳益气法”体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者热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者寒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寒因寒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虚则补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实则泻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“瘀血内阻证用活血化瘀法”体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者热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者寒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寒因寒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虚则补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实则泻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顺从病证的某些表象而治的一种治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逆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反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祛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扶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用补益的方药治疗具有闭塞不通症状之虚性证候的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因热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因寒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塞因塞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通因通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虚则补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6T07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