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中药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症状中，哪项不属于里证的症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寒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痛头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恶心呕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悸失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淡苔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数脉主病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表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里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寒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阳证不常见于下列哪种脉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沉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实证的症状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高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神昏谵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胀痛拒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便清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涎壅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表证的症状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鼻塞流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身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淡多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舌苔薄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恶寒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以下不属于寒证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热喜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面色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肢冷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小便清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大便稀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以下不属于热证的临床表现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恶热喜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、涕黄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大便稀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面红目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以下关于虚证的临床表现，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五心烦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大便稀溏或滑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自汗、盗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腹胀痛拒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舌红少苔或无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表证的发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热往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但热不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寒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寒证的特点不包括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、涎、涕清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口渴喜冷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迟或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恶寒喜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肢冷蜷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中药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6T07:1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