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中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中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中药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肺阴虚症的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痰稠色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痰多难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脓血腥臭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干咳无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咳痰清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肺气虚证的临床表现不包括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口干咽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舌淡苔白，脉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咳喘无力，气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咳痰清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神疲乏力，懒言，自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肾不纳气证的主要临床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呼多吸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小便失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带下清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久泻不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足萎不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关于心血虚证的临床表现，叙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健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失眠多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颧红盗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唇舌淡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关于心阴虚的临床表现，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悸心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失眠多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口燥咽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狂躁谵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形体消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不属于风热犯肺证的临床表现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咳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痰清稀色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鼻塞流黄浊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咽喉肿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苔薄黄，脉浮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关于风寒束肺证的临床表现，叙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咳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痰清稀色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胸闷气喘、喉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恶寒、微有发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鼻塞，流黄浊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“痰黏难咯”是下列哪种证候的临床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风寒束肺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风热束肺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燥邪犯肺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热邪壅肺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寒痰阻肺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临床表现为纳少，腹胀，饭后尤甚，大便溏薄，肢体倦怠，少气懒言，面色萎黄无华，形体消瘦，或浮肿，舌淡苔白，脉缓弱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脾气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脾气下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脾不统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脾阴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脾阳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下列不属于肝火上炎证的临床表现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头晕胀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面红目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尿少色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爪甲不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噩梦纷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中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16T0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