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关于脉象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浮脉浮而细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沉脉轻取不应，重按始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迟脉时有一止，止有定数，良久方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滑脉往来不畅，应指艰涩如轻刀刮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涩脉端直以长，挺然指下，如按琴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结脉、代脉、促脉，其脉象的共同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脉来较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脉来时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止无定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来缓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止有定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诊法不包括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不是“按脘腹”的辨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辨满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辨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辨肠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辨积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辨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脉象呈现劲急有力，左右弹指，状如牵绳转索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滑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紧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得神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久病、重病精气大衰之人，突然目显光彩、两颧泛红如妆，或数日不能进食，突然欲食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神识清楚、思维敏捷、言语清晰、目光明亮灵活、精彩内含、面也荣润含蓄、表情自然、体态自如、动作灵活、反应灵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神不振、思维迟钝、不欲言语、目光呆滞、肢体倦怠、动作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志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神萎靡、神识朦胧、昏昏欲睡、声低气怯、应答迟缓、目暗睛迷、瞳神呆滞、面色晦暗暴露、表情淡漠呆板、体态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大便色黑如柏油状，兼面色不华，或脘腹隐痛者，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裂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痔疮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呕吐物主病的叙述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呕吐物秽浊酸臭，或呕吐鲜血，夹食物残渣，是肝火犯胃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呕吐物酸腐，夹有未消化食物，多由食积不化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呕吐清水痰涎，伴口干不欲饮、苔腻胸闷，多由脾阳失运，水饮停积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呕吐不消化食物，无酸臭味，或呕吐黄绿苦水，频发频止者，多见于肝气犯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呕吐物浓稠，酸臭无比，多因脾胃阳虚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两目上视，白多黑少，不能转动者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雀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戴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瞳仁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横目斜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瞪目直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哪种颜色主惊风、寒证、痛证、瘀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6T07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