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医助理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医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病证，不宜用三棱针治疗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热惊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中风脱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暑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性腰扭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喉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三棱针散刺法常用于治疗哪种病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昏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中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局部瘀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急性吐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哪项不是三棱针的常用操作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点刺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散刺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透刺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刺络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挑刺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治疗痿证、瘫痪宜选用的电针波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疏密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断续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锯齿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密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疏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具有镇静、止痛、缓解肌肉痉挛选用的电针波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疏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密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疏密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断续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锯齿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电针取穴应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身体左右两侧腧穴组成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对，选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对穴位为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身体左右两侧腧穴组成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对，选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对穴位为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身体同侧腧穴组成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对，选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对穴位为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身体同侧腧穴组成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对，选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对穴位为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根据病情选择腧穴，不拘左右，穴数不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医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17T06:4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