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隔姜灸可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寒性呕吐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瘰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疮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儿脐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隔盐灸多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痛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阳痿早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未溃疮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风脱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风寒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瘢痕灸多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痨瘰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虚寒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风寒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阳痿早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疮疡久溃不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不属于艾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瘢痕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隔蒜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蒜泥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实按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温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艾炷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隔盐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回旋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和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蒜泥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属于艾条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和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雀啄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回旋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瘢痕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太乙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间接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瘢痕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隔附子饼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蒜泥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太乙神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灸器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直接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瘢痕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蒜泥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隔姜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按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灸器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项不属于艾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瘢痕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隔蒜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蒜泥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按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项不是灸法的治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经散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扶阳固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开窍泻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瘀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病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6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