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仰靠坐位适宜取哪些部位的腧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、面、胸背部腧穴和上、下肢部分腧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身体侧面腧穴和上、下肢部分腧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头、项、脊背、腰骶部的腧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前头、颜面和颈前等部位的腧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后头和项、背部的腧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有关针刺深度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年老体弱者宜浅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形瘦体弱者宜浅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阳证宜浅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久病宜浅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面、胸背部的腧穴宜浅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属于提插补泻中泻法的操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深后浅，重插轻提，提插幅度大，频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先深后浅，轻插重提，提插幅度小，频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先深后浅，轻插重提，提插幅度大，频率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先浅后深，轻插重提，提插幅度大，频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先深后浅，轻插重提，提插幅度大，频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属于捻转补泻中补法的操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捻转角度小，用力轻，频率慢，操作时间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捻转角度小，用力重，频率慢，操作时间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捻转角度大，用力轻，频率快，操作时间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捻转角度小，用力轻，频率慢，操作时间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捻转角度大，用力轻，频率慢，操作时间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提插补泻中泻法的叙述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深后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插重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提插幅度大，频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操作时间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下插用力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捻转补泻中泻法的叙述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捻转角度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力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频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操作时间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拇指向后，食指向前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右转用力为主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捻转补泻中补法的叙述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捻转角度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力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频率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操作时间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拇指向前，食指向后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左转用力为主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哪项不是得气的感觉或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针刺部位有酸胀、麻重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针刺部位出现热、凉、痒、痛、抽搐、蚁行等感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出现循经性肌肤恫动、震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者刺手体会到针下空松、虚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者刺手体会到针体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呼吸补泻中泻法的操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人吸气时捻转，呼气时提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人吸气时提插，呼气时捻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人吸气时进针，呼气时出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人吸气时进针，呼气时捻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人吸气时捻转，呼气时出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对毫针泻法的叙述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人吸气时进针，呼气时出针为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进针时徐徐刺入，少捻转，疾速出针者为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进针时针尖迎着经脉循行来的方向刺人为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针时摇大针孔而不按为泻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针下得气后，捻转角度大，用力重，频率快，操作时间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7T06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