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腧穴中，治疗痫证有较好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长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腰阳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命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秩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志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项不是大椎穴的主治病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病、疟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蒸潮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癫狂痫、小儿惊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泻、痢疾、脱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风疹、痤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腧穴中，不属于督脉的腧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腰阳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承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素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上星穴的定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前发际正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前发际正中直上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前发际正中直上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前发际正中直上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前发际正中直上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项不是关元穴的主治病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风脱证、虚劳冷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癫狂痫、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少腹疼痛、疝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遗精、阳痿、早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月经不调、痛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腧穴中，不属于任脉的腧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廉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天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承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膻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气海穴的定位是前正中线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脐下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脐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脐下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脐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脐下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位于脐上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寸的穴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下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水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建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上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7T06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