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乳头直下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期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日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膻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京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组腧穴被称为“四关”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内关、外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合谷、太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曲池、足三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关、阳陵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尺泽、委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期门的定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乳头直下，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肋间隙，前正中线旁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乳头直下，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肋间隙，前正中线旁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头直下，第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肋间隙，前正中线旁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肋游离端下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侧腰部，第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肋游离端下际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何经循行到达巅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少阴心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足少阴肾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手厥阴心包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足厥阴肝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太阴肺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何经循行“环阴器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足太阴脾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足阳明胃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足太阳膀胱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足厥阴肝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足少阳胆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环跳位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侧卧屈股，当髂前上棘与股骨大转子最凸点连线的中点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侧腹部，当髂前上棘的前下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侧卧屈股，当髂前上棘与股骨大转子最凸点连线的外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侧卧屈股，当髂前上棘与股骨大转子最凸点连线的内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侧卧屈股，当股骨大转子最凸点与骶管裂孔连线的外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与内</w:t>
      </w:r>
      <w:r>
        <w:rPr>
          <w:rFonts w:eastAsia="宋体" w:cs="宋体" w:ascii="宋体" w:hAnsi="宋体"/>
          <w:sz w:val="21"/>
          <w:szCs w:val="21"/>
        </w:rPr>
        <w:t>2/3</w:t>
      </w:r>
      <w:r>
        <w:rPr>
          <w:rFonts w:ascii="宋体" w:hAnsi="宋体" w:cs="宋体"/>
          <w:sz w:val="21"/>
          <w:szCs w:val="21"/>
        </w:rPr>
        <w:t>的交点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悬钟穴位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外踝后缘中点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寸，腓骨后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外踝前缘中点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寸，腓骨后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外踝下缘中点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寸，腓骨后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踝高点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寸，腓骨前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外踝上缘中点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寸，腓骨后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项不是阳陵泉的主治病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黄疸、胁痛、口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泻、水肿、小便不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呕吐、吞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膝肿痛、下肢痿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小儿惊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头临泣穴的定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入前发际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寸，督脉旁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目正视，瞳孔直上入前发际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寸，神庭与头维连线的中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当额角发际上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寸，头正中线旁开</w:t>
      </w:r>
      <w:r>
        <w:rPr>
          <w:rFonts w:eastAsia="宋体" w:cs="宋体" w:ascii="宋体" w:hAnsi="宋体"/>
          <w:sz w:val="21"/>
          <w:szCs w:val="21"/>
        </w:rPr>
        <w:t>4.5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攒竹穴直上，入发际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发际正中直上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寸，旁开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跖骨底结合部的前方，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趾长伸肌腱外侧凹陷中的穴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丘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足临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悬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申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束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7T07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