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待因具有成瘾性，其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具有吗啡的基本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代谢后产生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吗啡具有相同的构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与吗啡具有相似疏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待因本身具有成瘾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可待因约有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代谢成吗啡，可产生成瘾性，需加强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溴己新的代谢产物已成为祛痰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N-</w:t>
      </w:r>
      <w:r>
        <w:rPr>
          <w:rFonts w:ascii="宋体" w:hAnsi="宋体" w:cs="宋体"/>
          <w:sz w:val="21"/>
          <w:szCs w:val="21"/>
        </w:rPr>
        <w:t>去甲基的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氨基乙酰化的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苯环羟基化的溴己新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N-</w:t>
      </w:r>
      <w:r>
        <w:rPr>
          <w:rFonts w:ascii="宋体" w:hAnsi="宋体" w:cs="宋体"/>
          <w:sz w:val="21"/>
          <w:szCs w:val="21"/>
        </w:rPr>
        <w:t>去甲基，环己基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>位羟基化的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环己基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>位羟基化的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属于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肾上腺素受体激动剂类的平喘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丙酸氟替卡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沙美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福莫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班布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沙丁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丙酸氟替卡松属于糖皮质激素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氨溴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酰半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苯丙哌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美沙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结构中含有巯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乙酰半胱氨酸：巯基化合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由代谢产物发展而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溴己新分子在体内可发生环己烷羟基化、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去甲基的代谢得到活性代谢物氨溴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具有旋光性，药用其右旋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右美沙芬药用其右旋体，对映体左旋美沙芬无镇咳作用，却有镇痛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综合分析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一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老人，近日出现喘息、咳嗽、胸闷等症状，夜间及凌晨发作，呼吸困难，并伴有哮鸣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病情表现，该老人可能患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咽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通过题干“喘息、呼吸困难、哮鸣音”推断可能是哮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根据诊断结果，可选用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氧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罗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沙丁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哮喘急性发作首选短效</w:t>
      </w:r>
      <w:r>
        <w:rPr>
          <w:rFonts w:eastAsia="宋体" w:cs="宋体" w:ascii="宋体" w:hAnsi="宋体"/>
          <w:sz w:val="21"/>
          <w:szCs w:val="21"/>
        </w:rPr>
        <w:t>β2</w:t>
      </w:r>
      <w:r>
        <w:rPr>
          <w:rFonts w:ascii="宋体" w:hAnsi="宋体" w:cs="宋体"/>
          <w:sz w:val="21"/>
          <w:szCs w:val="21"/>
        </w:rPr>
        <w:t>受体激动剂：沙丁胺醇、特布他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该药的主要作用机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类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β-</w:t>
      </w:r>
      <w:r>
        <w:rPr>
          <w:rFonts w:ascii="宋体" w:hAnsi="宋体" w:cs="宋体"/>
          <w:sz w:val="21"/>
          <w:szCs w:val="21"/>
        </w:rPr>
        <w:t>肾上腺素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M</w:t>
      </w:r>
      <w:r>
        <w:rPr>
          <w:rFonts w:ascii="宋体" w:hAnsi="宋体" w:cs="宋体"/>
          <w:sz w:val="21"/>
          <w:szCs w:val="21"/>
        </w:rPr>
        <w:t>胆碱受体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影响白三烯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糖皮质激素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磷酸二酯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沙丁胺醇属于短效</w:t>
      </w:r>
      <w:r>
        <w:rPr>
          <w:rFonts w:eastAsia="宋体" w:cs="宋体" w:ascii="宋体" w:hAnsi="宋体"/>
          <w:sz w:val="21"/>
          <w:szCs w:val="21"/>
        </w:rPr>
        <w:t>β2</w:t>
      </w:r>
      <w:r>
        <w:rPr>
          <w:rFonts w:ascii="宋体" w:hAnsi="宋体" w:cs="宋体"/>
          <w:sz w:val="21"/>
          <w:szCs w:val="21"/>
        </w:rPr>
        <w:t>受体激动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属于祛痰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氨溴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酰半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羧甲司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苯丙哌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祛痰药：溴己新、氨溴索、乙酰半胱氨酸和羧甲司坦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7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