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具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苯并噻嗪结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美洛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萘普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芬布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酮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药物中，哪个药物结构中不含羧基却具有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美洛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舒林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男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误服大量的对乙酰氨基酚，为防止肝坏死，可选用的解毒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谷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甘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缬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酰半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误使用过量对乙酰氨基酚，应用含有巯基结构药物如谷胱甘肽或乙酰半胱氨酸解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综合分析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药物结构中含有羧基，具有解热、镇痛和抗炎作用，还有抑制血小板凝聚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结构特征和作用，该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美洛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塞来昔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奥扎格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阿司匹林药物结构中含有羧基，具有解热、镇痛和抗炎作用，还有抑制血小板凝聚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该药禁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阿司匹林因有胃肠道刺激，故禁用于胃溃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该药的主要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肠道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脏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胃肠道症状是阿司匹林最常见的不良反应，较常见的症状有恶心、呕吐、上腹部不适或疼痛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属于抗痛风药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塞来昔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别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美洛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丙磺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秋水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抗痛风药包括：秋水仙碱、别嘌醇、丙磺舒、非布索坦、苯溴马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7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