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地西泮化学结构中的母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-</w:t>
      </w:r>
      <w:r>
        <w:rPr>
          <w:rFonts w:ascii="宋体" w:hAnsi="宋体" w:cs="宋体"/>
          <w:sz w:val="21"/>
          <w:szCs w:val="21"/>
        </w:rPr>
        <w:t>氮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苯并二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苯并氮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-</w:t>
      </w:r>
      <w:r>
        <w:rPr>
          <w:rFonts w:ascii="宋体" w:hAnsi="宋体" w:cs="宋体"/>
          <w:sz w:val="21"/>
          <w:szCs w:val="21"/>
        </w:rPr>
        <w:t>苯并二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苯并硫氮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地西泮的母核结构是</w:t>
      </w:r>
      <w:r>
        <w:rPr>
          <w:rFonts w:eastAsia="宋体" w:cs="宋体" w:ascii="宋体" w:hAnsi="宋体"/>
          <w:sz w:val="21"/>
          <w:szCs w:val="21"/>
        </w:rPr>
        <w:t>1,4-</w:t>
      </w:r>
      <w:r>
        <w:rPr>
          <w:rFonts w:ascii="宋体" w:hAnsi="宋体" w:cs="宋体"/>
          <w:sz w:val="21"/>
          <w:szCs w:val="21"/>
        </w:rPr>
        <w:t>苯并二氮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-</w:t>
      </w:r>
      <w:r>
        <w:rPr>
          <w:rFonts w:ascii="宋体" w:hAnsi="宋体" w:cs="宋体"/>
          <w:sz w:val="21"/>
          <w:szCs w:val="21"/>
        </w:rPr>
        <w:t>苯二氮类结构的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位上并入三唑环，生物活性明显增强，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药物对代谢的稳定性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药物与受体的亲和力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物的极性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物的亲水性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对代谢的稳定性及对受体的亲和力均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1,4-</w:t>
      </w:r>
      <w:r>
        <w:rPr>
          <w:rFonts w:ascii="宋体" w:hAnsi="宋体" w:cs="宋体"/>
          <w:sz w:val="21"/>
          <w:szCs w:val="21"/>
        </w:rPr>
        <w:t>苯二氮类结构的</w:t>
      </w:r>
      <w:r>
        <w:rPr>
          <w:rFonts w:eastAsia="宋体" w:cs="宋体" w:ascii="宋体" w:hAnsi="宋体"/>
          <w:sz w:val="21"/>
          <w:szCs w:val="21"/>
        </w:rPr>
        <w:t>1,2</w:t>
      </w:r>
      <w:r>
        <w:rPr>
          <w:rFonts w:ascii="宋体" w:hAnsi="宋体" w:cs="宋体"/>
          <w:sz w:val="21"/>
          <w:szCs w:val="21"/>
        </w:rPr>
        <w:t>位上并入三唑环，不仅可使代谢稳定性增加，而且提高了与受体的亲和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代谢过程中具有饱和代谢动力学特点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艾司唑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阿米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氟西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苯妥英钠具有饱和代谢动力学特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唑吡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硫喷妥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氟西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分子中含有咪唑并吡啶结构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分子中含有苯二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分子结构中含有氟结构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药名提示结构，唑吡坦是含有咪唑并吡啶结构的药物，氟西汀结构中含有氟。苯二氮结构母核的药物是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西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综合分析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一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妇女，近几日出现情绪低落、郁郁寡欢、愁眉苦脸，不愿和周围人接触交往，悲观厌世，睡眠障碍、乏力，食欲减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根据病情表现，该妇女可能患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帕金森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焦虑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失眠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抑郁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闭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根据患者的病情，推测其为抑郁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根据诊断结果，可选用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丁螺环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兰他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米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阿米替林的母核结构是二苯并环庚二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该药的作用结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母核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含有吩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苯二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苯并庚二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苯并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苯并呋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阿米替林的母核结构是二苯并环庚二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型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沙酮的化学结构中含有以下哪些取代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苯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酮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甲氨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芳伯氨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酚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根据美沙酮的结构可以看出含有苯环、酮基、二甲胺基，不含芳伯胺和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7T07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