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妊娠病常见的发病机理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血亏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阳气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机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脾肾虚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冲气上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阳气不足不是妊娠病的发病机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确定妊娠病治疗原则的前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元正常与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质寒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饮食之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睡眠之深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元正常与否是确定妊娠病治疗原则的前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妊娠剧吐的中医范畴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呕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恶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阻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呕逆不属于妊娠剧吐的中医范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诊断妊娠剧吐引起代谢性酸中毒的重要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比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酮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尿酮体是诊断妊娠剧吐引起代谢性酸中毒的重要指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疗妊娠剧吐肝胃不和证，应首选的方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香砂六君子汤加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脉散合增液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橘皮竹茹汤加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柴胡疏肝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肝胃不和首选橘皮竹茹汤加黄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以内，胚胎自然殒堕者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半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暗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堕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滑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妊娠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以内，胚胎自然殒堕者，称为堕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胎动不安的主要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冲任不固，不能摄血养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冲任气血失调，胎元不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肾虚冲任不固，胎失所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热扰冲任，损伤胎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瘀阻胞脉，血不归经，胎失所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动不安的主要病机是冲任气血失调，胎元不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异位妊娠的临床表现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的停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突感下腹一侧撕裂样剧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道少量不规则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腔内大出血而致晕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后穹隆常不饱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选项中阴道后穹隆常应该为饱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异位妊娠已破损，盆腔血肿包块形成，腹痛逐渐减轻，下腹坠胀，有便意感，常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外孕Ⅰ号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理冲丸加土鳖虫、水蛭、炙鳖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外孕Ⅰ号方加大黄、芒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外孕Ⅱ号方加大黄、芒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桂枝获苓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包块型——瘀结成癥证——方药：理冲丸加土鳖虫、水蛭、炙鳖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早期诊断异位妊娠的重要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诊断性刮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腔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型超声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</w:t>
      </w:r>
      <w:r>
        <w:rPr>
          <w:rFonts w:eastAsia="宋体" w:cs="宋体" w:ascii="宋体" w:hAnsi="宋体"/>
          <w:sz w:val="21"/>
          <w:szCs w:val="21"/>
        </w:rPr>
        <w:t>β-hCG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后穹隆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早期诊断异位妊娠的重要方法是为血</w:t>
      </w:r>
      <w:r>
        <w:rPr>
          <w:rFonts w:eastAsia="宋体" w:cs="宋体" w:ascii="宋体" w:hAnsi="宋体"/>
          <w:sz w:val="21"/>
          <w:szCs w:val="21"/>
        </w:rPr>
        <w:t>β-hCG</w:t>
      </w:r>
      <w:r>
        <w:rPr>
          <w:rFonts w:ascii="宋体" w:hAnsi="宋体" w:cs="宋体"/>
          <w:sz w:val="21"/>
          <w:szCs w:val="21"/>
        </w:rPr>
        <w:t>测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23T05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