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产褥期的时间一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产褥期的时间一般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子宫复旧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肌细胞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内膜再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体肌纤维缩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肌细胞数目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恢复至未孕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不是数目减少，是体积在缩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煎汤频服可用于退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炒神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炒麦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炒莱菔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炒鸡内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炒麦芽有回乳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盘娩出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产后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产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子宫底在脐下一指是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子宫底在脐下一指是在胎盘娩出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宫底稍上升至脐平是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宫底稍上升至脐平是在产后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</w:t>
      </w:r>
      <w:r>
        <w:rPr>
          <w:rFonts w:ascii="宋体" w:hAnsi="宋体" w:cs="宋体"/>
          <w:sz w:val="21"/>
          <w:szCs w:val="21"/>
        </w:rPr>
        <w:t>日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产后血性恶露持续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产后血性恶露持续时间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产后浆液恶露持续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产后浆液恶露持续时间为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23T05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