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执业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正常分娩时最主要的产力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肛提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膈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骼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子宫收缩力为临产后的主要产力，贯穿于分娩全过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正常产道下列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中骨盆平面的横径长而前后径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入口平面是前后径长而横径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口平面是前后径短而横径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盆轴的上段向下向后，中段向下，下段向下向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盆倾斜度正常值为</w:t>
      </w:r>
      <w:r>
        <w:rPr>
          <w:rFonts w:eastAsia="宋体" w:cs="宋体" w:ascii="宋体" w:hAnsi="宋体"/>
          <w:sz w:val="21"/>
          <w:szCs w:val="21"/>
        </w:rPr>
        <w:t>80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骨盆轴：即连接骨盆各平面中点的假想曲线。方向：上段向下向后，中段向下，下段向下向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项不属软产道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体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下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骨盆底组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软产道：子宫下段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子宫颈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阴道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骨盆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正常枕先露分娩机制，下述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下降，衔接，内旋转，俯屈，仰伸复位，外旋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衔接，俯屈，内旋转，下降，仰伸复位，外旋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衔接，下降，俯屈，内旋转，仰伸复位，外旋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下降，俯屈，衔接，内旋转，仰伸复位，外旋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衔接，下降，内旋转，俯屈，仰伸复位，外旋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分娩机制分解为衔接、下降、俯屈、内旋转、仰伸、复位及外旋转、胎肩及胎儿娩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经产妇第一产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初产妇第二产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第一产程：子宫颈扩张期，初产妇约需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，经产妇需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第二产程：胎儿娩出期，初产妇约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，经产妇需数分钟，不超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第三产程：胎盘娩出期，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，不超过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执业药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5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