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实脾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水渗湿，清热养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益气祛风，健脾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水渗湿，温阳化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湿消肿，理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阳健脾，行气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真武汤中配伍芍药的用意，与下列哪项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小便去水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缓肝急止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滋阴养血平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缓解筋肉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温燥伤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完带汤证兼有寒湿，小腹疼痛者，宜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姜、盐茴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姜、盐丁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炮姜、煅龙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炮姜、盐茴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干姜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完带汤的臣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苍术、人参、车前子、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术、人参、车前子、陈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苍术、白芍、黑荆芥、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术、白芍、黑荆芥、陈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苍术、白术、车前子、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茵陈蒿汤的组成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栀子、茵陈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茵陈、炮姜、附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茵陈、滑石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茵陈、麦芽、川楝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栀子、茵陈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由滑石、黄芩、茵陈、石菖蒲、川贝母、木通、藿香、连翘、白蔻仁、薄荷、射干组成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胃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仁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茵陈蒿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藿香正气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露消毒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各项中，除哪项外均属八正散的组成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黄、炙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瞿麦、萹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通、栀子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茯苓、猪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滑石、车前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当归拈痛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养阴，和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健脾利水，祛风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散寒除湿，和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湿清热，疏风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阳健脾，和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平胃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燥湿运脾，和中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燥湿运脾，行气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行气化湿，和胃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化湿和胃，理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疏肝和胃，益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羌活胜湿汤的组成药物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藁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蔓荆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执业药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23T06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