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二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中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具有催产下胎作用，孕妇忌用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苏合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石菖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牛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安息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麝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麝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功效】开窍醒神，活血通经，消肿止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主治病证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热病神昏，中风痰厥，气郁暴厥，中恶神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经闭，癥瘕，难产死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胸痹心痛，心腹暴痛，痹痛麻木，跌打损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4)</w:t>
      </w:r>
      <w:r>
        <w:rPr>
          <w:rFonts w:ascii="宋体" w:hAnsi="宋体" w:cs="宋体"/>
          <w:sz w:val="21"/>
          <w:szCs w:val="21"/>
        </w:rPr>
        <w:t>疮肿，瘰疬，咽喉肿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用法用量】内服：入丸散，</w:t>
      </w:r>
      <w:r>
        <w:rPr>
          <w:rFonts w:eastAsia="宋体" w:cs="宋体" w:ascii="宋体" w:hAnsi="宋体"/>
          <w:sz w:val="21"/>
          <w:szCs w:val="21"/>
        </w:rPr>
        <w:t>0.0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1g</w:t>
      </w:r>
      <w:r>
        <w:rPr>
          <w:rFonts w:ascii="宋体" w:hAnsi="宋体" w:cs="宋体"/>
          <w:sz w:val="21"/>
          <w:szCs w:val="21"/>
        </w:rPr>
        <w:t>，不入煎剂。外用：适量，调敷或敷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使用注意】本品走窜力强，妇女月经期及孕妇忌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可以治疗热病神昏，中风痰厥，中恶神昏，胸痹心痛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安息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冰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苏合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羚羊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朱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冰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性能特点】本品辛香走窜，微寒清泄，入心、脾、肺经，与麝香同功，为凉开之品。内服开窍醒神，为治神昏窍闭之要药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外用清热止痛、消肿生肌，为治热毒肿痛之良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功效】开窍醒神，清热止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主治病证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热病神昏，中风痰厥，中恶神昏，胸痹心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疮疡肿毒，咽喉肿痛，口舌生疮，目赤肿痛，耳道流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用法用量】内服：入丸散，</w:t>
      </w:r>
      <w:r>
        <w:rPr>
          <w:rFonts w:eastAsia="宋体" w:cs="宋体" w:ascii="宋体" w:hAnsi="宋体"/>
          <w:sz w:val="21"/>
          <w:szCs w:val="21"/>
        </w:rPr>
        <w:t>0.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3g</w:t>
      </w:r>
      <w:r>
        <w:rPr>
          <w:rFonts w:ascii="宋体" w:hAnsi="宋体" w:cs="宋体"/>
          <w:sz w:val="21"/>
          <w:szCs w:val="21"/>
        </w:rPr>
        <w:t>，不入煎剂。外用：适量，研末干掺或调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使用注意】本品辛香走窜，故孕妇慎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麝香的用量每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0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1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0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0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5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麝香【用法用量】内服：入丸散，</w:t>
      </w:r>
      <w:r>
        <w:rPr>
          <w:rFonts w:eastAsia="宋体" w:cs="宋体" w:ascii="宋体" w:hAnsi="宋体"/>
          <w:sz w:val="21"/>
          <w:szCs w:val="21"/>
        </w:rPr>
        <w:t>0.0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0.1g</w:t>
      </w:r>
      <w:r>
        <w:rPr>
          <w:rFonts w:ascii="宋体" w:hAnsi="宋体" w:cs="宋体"/>
          <w:sz w:val="21"/>
          <w:szCs w:val="21"/>
        </w:rPr>
        <w:t>，不入煎剂。外用：适量，调敷或敷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无论寒闭，热闭，用之皆有效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麝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冰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苏合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石菖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蟾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麝香：辛香走窜，温通行散，入心、脾经，善开通窍闭。既为开窍醒神之良药，治闭证神昏无论寒热皆宜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又为活血通经、止痛之佳品，治瘀血诸证无论新久皆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清心安神，治虚烦惊悸、精神恍惚宜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桑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玉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百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墨旱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石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百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功效】养阴润肺，清心安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主治病证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肺虚久咳，劳嗽咯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虚烦惊悸，失眠多梦，精神恍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上清肺火，下滋肾阴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沙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玉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麦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天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石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天冬【性能特点】本品甘润补，苦泄降，寒能清，入肺、肾经，为清滋滑润之品。既润肺止咳、清肺降火，又滋肾养阴、生津止渴，还清润肠燥而通便，善治阴虚火旺诸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既养阴润肺止咳，又清心安神的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酸枣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龙眼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百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百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天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百合【性能特点】本品甘而滋养，微寒清凉。入肺经，能养阴清肺、润肺止咳，治虚咳劳嗽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入心经，能清心除烦、安神定志，治虚烦惊悸、失眠多梦及精神恍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功效】养阴润肺，清心安神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南、北沙参均有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心除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肺养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补脾益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滋补肝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滋肾除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 本题考查南、北沙参功效的异同。南沙参的功效：清肺养阴，益气，祛痰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北沙参的功效：清肺养阴，益胃生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龟甲的功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滋肝补肾，益精明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滋补肝肾，凉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滋补肝肾，乌须明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滋阴潜阳，软坚散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滋阴潜阳，益肾健骨，养血补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既是治肺阴虚的要药，又广泛应用于胃阴虚热证，还能除烦安神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北沙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麦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石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玉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答案： 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中药二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3-23T06:2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