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二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中药二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治血虚萎黄、妇女脏燥证宜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白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扁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补骨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太子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大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主治病证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脾虚乏力、食少便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血虚萎黄，血虚脏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缓和峻烈药的药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太子参的功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补气缓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补气利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补元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补气养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补气生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太子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性能特点】本品平而偏凉，甘补苦泄，入脾、肺经，补中略兼清泄。功似人参，而药力甚弱。能补气生津，多用于气津两伤之轻症，或兼热者更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功效】补气生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善补脾肺之气，然补气之力不及人参，常代替人参治疗脾肺气虚轻证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党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山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党参【性能特点】本品甘补而平，不燥不腻，入脾、肺经。补气之力逊于人参，多用于脾肺气虚之轻症。又兼生津、养血，可治津亏、血虚等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善治脾胃气虚，脾肺气虚，中气下陷，气不摄血，气虚发热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党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山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白扁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黄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主治病证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脾胃气虚，脾肺气虚，中气下陷，气不摄血，气虚发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自汗，盗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气血不足所致疮痈不溃或溃久不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气虚水肿、小便不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5)</w:t>
      </w:r>
      <w:r>
        <w:rPr>
          <w:rFonts w:ascii="宋体" w:hAnsi="宋体" w:cs="宋体"/>
          <w:sz w:val="21"/>
          <w:szCs w:val="21"/>
        </w:rPr>
        <w:t>气血双亏，血虚萎黄，血痹肢麻，半身不遂，消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具有补中缓急，润燥，解毒功效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白扁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蜂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太子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黄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蜂蜜【功效】补中缓急，润肺止咳，滑肠通便，解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可用于治疗气虚欲脱证、热病伤津、心神不安等证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白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山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人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当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人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主治病证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气虚欲脱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脾气虚弱的食欲不振、呕吐泄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肺气虚弱的气短喘促、脉虚自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热病津伤的口渴，消渴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5)</w:t>
      </w:r>
      <w:r>
        <w:rPr>
          <w:rFonts w:ascii="宋体" w:hAnsi="宋体" w:cs="宋体"/>
          <w:sz w:val="21"/>
          <w:szCs w:val="21"/>
        </w:rPr>
        <w:t>心神不安，失眠多梦，惊悸健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甘草不具有的功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益气补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祛痰止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缓急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润肠通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缓和药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甘草【功效】益气补中，祛痰止咳，解毒，缓急止痛，缓和药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治疗血虚或气血双亏证时，当归常配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益智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何首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人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鹿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当归配黄芪：当归性温补血，黄芪微温补气，气旺则血生。两药相合，益气生血力强，治血虚或气血双亏证每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不属于白芍主治病证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虚萎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阴虚燥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阴虚盗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四肢拘急作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阳上亢之头痛眩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白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功效】养血调经，敛阴止汗，柔肝止痛，平抑肝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主治病证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血虚萎黄，月经不调，痛经，崩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阴虚盗汗，表虚自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肝气不和之胸胁脘腹疼痛，或四肢拘急作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肝阳上亢之头痛眩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白芍不具有的功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养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润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敛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柔肝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平抑肝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白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性味归经】苦、酸，微寒。归肝、脾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功效】养血调经，敛阴止汗，柔肝止痛，平抑肝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主治病证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血虚萎黄，月经不调，痛经，崩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阴虚盗汗，表虚自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肝气不和之胸胁脘腹疼痛，或四肢拘急作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肝阳上亢之头痛眩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使用注意】反藜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药理】本品有调节免疫功能、镇静、镇痛、解痉、抑制血小板聚集、扩张冠状动脉、降血压、抗炎及保肝等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二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3-23T06:3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