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执业中药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已经结束</w:t>
      </w:r>
      <w:r>
        <w:rPr>
          <w:rFonts w:ascii="宋体" w:hAnsi="宋体" w:cs="宋体"/>
          <w:sz w:val="21"/>
          <w:szCs w:val="21"/>
          <w:lang w:val="en-US" w:eastAsia="zh-CN"/>
        </w:rPr>
        <w:t>，各位考生现在要</w:t>
      </w:r>
      <w:r>
        <w:rPr>
          <w:rFonts w:ascii="宋体" w:hAnsi="宋体" w:cs="宋体"/>
          <w:sz w:val="21"/>
          <w:szCs w:val="21"/>
          <w:lang w:val="en-US" w:eastAsia="zh-CN"/>
        </w:rPr>
        <w:t>关注考后相关信息，做好对应工作。计划参加</w:t>
      </w:r>
      <w:r>
        <w:rPr>
          <w:rFonts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考试的同学现在也要</w:t>
      </w:r>
      <w:r>
        <w:rPr>
          <w:rFonts w:ascii="宋体" w:hAnsi="宋体" w:cs="宋体"/>
          <w:sz w:val="21"/>
          <w:szCs w:val="21"/>
          <w:lang w:val="en-US" w:eastAsia="zh-CN"/>
        </w:rPr>
        <w:t>积极</w:t>
      </w:r>
      <w:r>
        <w:rPr>
          <w:rFonts w:ascii="宋体" w:hAnsi="宋体" w:cs="宋体"/>
          <w:sz w:val="21"/>
          <w:szCs w:val="21"/>
          <w:lang w:val="en-US" w:eastAsia="zh-CN"/>
        </w:rPr>
        <w:t>进行复习初期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投入到考试复习之中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中药师中药二考试</w:t>
      </w:r>
      <w:r>
        <w:rPr>
          <w:rFonts w:ascii="宋体" w:hAnsi="宋体" w:cs="宋体"/>
          <w:sz w:val="21"/>
          <w:szCs w:val="21"/>
          <w:lang w:val="en-US" w:eastAsia="zh-CN"/>
        </w:rPr>
        <w:t>复习题，希望能为大家带来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执业中药师中药二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可用于治疗痰阻经络之肢体关节疼痛，阴疽流注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半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天南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禹白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芥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黄药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芥子①寒痰咳喘，悬饮胁痛。②痰阻经络之肢体关节疼痛，阴疽流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白前的功效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降气祛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发散表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润肺止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清泄肺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宣肺止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白前的功效：降气祛痰止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善治寒痰咳喘、悬饮胁痛的药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芥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白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前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白附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旋覆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芥子的主治病证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寒痰咳喘，悬饮胁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痰阻经络之肢体关节疼痛，阴疽流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治疗痰浊痹阻之胸痹，宜首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半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天南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浙贝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川贝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瓜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利水消肿宜生用，泻肺平喘宜蜜炙用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白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瓜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白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葶苈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桑白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桑白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功效】泻肺平喘，利水消肿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用法用量】内服：煎汤，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5g;</w:t>
      </w:r>
      <w:r>
        <w:rPr>
          <w:rFonts w:ascii="宋体" w:hAnsi="宋体" w:cs="宋体"/>
          <w:sz w:val="21"/>
          <w:szCs w:val="21"/>
        </w:rPr>
        <w:t>或入丸散。泻肺平喘宜蜜炙用，利水消肿宜生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适宜治疗百日咳的药物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苏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百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胖大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马兜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上均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百部【性能特点】本品甘润苦降，性平不偏，专入肺经。善润肺止咳，为治新久咳嗽之要药，最宜痨嗽及百日咳。善杀虫灭虱，为治头虱、体虱、蛲虫病之佳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杏仁除止咳平喘外，还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降逆止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润肠通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利水消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燥湿化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祛风止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苦杏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性能特点】本品苦温润降，并有小毒，入肺与大肠经。上能降肺气以止咳喘，下能润肠燥以通大便，并略兼宣肺之功，善治多种咳喘与肠燥便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功效】止咳平喘，润肠通便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能收涩止带的药物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枇杷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麻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紫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白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款冬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白果【功效】敛肺平喘，止带缩尿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清肺胃之热的药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白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枇杷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马兜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葶苈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上均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枇杷叶【性能特点】本品苦能泄降，微寒清润，入肺、胃经。既清肺胃之热，又降肺胃之气，治肺热咳喘、胃热呕哕皆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百部的功效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润肺止咳，消痰行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润肺止咳，杀虫灭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润肺止咳，宽胸散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润肺止咳，清心定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润肺止咳，降气祛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百部【功效】润肺止咳，杀虫灭虱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中药师中药二</w:t>
      </w:r>
      <w:r>
        <w:rPr>
          <w:rFonts w:ascii="宋体" w:hAnsi="宋体" w:cs="宋体"/>
          <w:sz w:val="21"/>
          <w:szCs w:val="21"/>
          <w:lang w:val="en-US" w:eastAsia="zh-CN"/>
        </w:rPr>
        <w:t>考试复习题，希望大家能够保持积极向上的复习状态，以饱满的热情迎接即将到来的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</w:t>
      </w:r>
      <w:r>
        <w:rPr>
          <w:rFonts w:ascii="宋体" w:hAnsi="宋体" w:cs="宋体"/>
          <w:sz w:val="21"/>
          <w:szCs w:val="21"/>
          <w:lang w:val="en-US" w:eastAsia="zh-CN"/>
        </w:rPr>
        <w:t>执业药师</w:t>
      </w:r>
      <w:r>
        <w:rPr>
          <w:rFonts w:ascii="宋体" w:hAnsi="宋体" w:cs="宋体"/>
          <w:sz w:val="21"/>
          <w:szCs w:val="21"/>
          <w:lang w:val="en-US" w:eastAsia="zh-CN"/>
        </w:rPr>
        <w:t>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ao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3-23T06:3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