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龙胆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既能清热凉血、养阴护营，又能滋阴降火、润燥滑肠，还善解毒散结而疗肿毒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既清热泻火燥湿，又疏肝和胃制酸，治疗肝火犯胃、湿热中阻之呕吐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既善退虚热、凉血热，又兼透散。既治阴虚发热、小儿疳热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又治营血分有热及阴分伏热等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热病高热烦躁神昏，内热心烦不寐，胃火牙痛，口舌生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肝火上炎之头痛目赤、耳聋胁痛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龙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清热燥湿，泻肝胆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湿热下注之阴肿阴痒、带下、阴囊湿疹，湿热黄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肝火上炎之头痛目赤、耳聋胁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高热抽搐，小儿急惊，带状疱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黄芩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燥湿，止血，安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燥湿，清肝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杀虫，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燥湿，清退虚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解毒，凉血消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组题考查黄芩的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芩的功效为清热燥湿，泻火解毒，止血，安胎，尤长于清中上焦湿热，兼入血分，能凉血而止血，清热而安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退虚热功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龙胆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性能特点】本品苦寒，清泄燥湿，主入肾与膀胱，兼入大肠经，作用偏于下焦。善清相火，退虚热，除下焦湿热。药力虽不及黄连，但以退虚热为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清热燥湿，泻火解毒，退虚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善清肺火及上焦实热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龙胆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芩【性能特点】本品苦寒清泄而燥，主入肺与大肠经，兼入胃与肝胆经。作用偏于上焦肺及大肠，善清肺与大肠之火，除上中焦湿热。兼入血分，能凉血而止血，清热而安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肝火犯胃，湿热中阻之呕吐泛酸的药对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夏枯草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芦根、桑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、吴茱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连、龙胆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玄参、栀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连配吴茱萸：黄连苦寒，功能清热燥湿泻火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吴茱萸辛苦而热，功能燥湿疏肝下气。两药相合，既清热泻火燥湿，又疏肝和胃制酸，治肝火犯胃、湿热中阻之呕吐泛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治疗阴虚盗汗，遗精，骨蒸潮热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清热燥湿，泻火解毒，退虚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湿热下注之带下、淋浊、脚气、足膝红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湿热黄疸，湿热泻痢，湿疹，湿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热毒疮肿，口舌生疮，血热出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阴虚盗汗遗精，骨蒸潮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清热燥湿，善治下焦湿热证的药对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连、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茯苓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夏枯草、淡竹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柏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术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柏配苍术：黄柏苦寒，功能清热燥湿，作用偏于下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苍术辛苦性温，功能燥湿健脾，兼祛风湿。两药相合，既清热又燥湿，且走下焦，治湿热诸证，特别是下焦湿热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黄连配木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阴虚盗汗、遗精、骨蒸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既清热燥湿解毒，又理气止痛，治湿热泻痢腹痛、里急后重每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治疗肝火上炎之头痛目赤、耳聋胁痛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肝火犯胃、湿热中阻之呕吐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湿疮，湿疹，疥癣，麻风，阴痒，带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连配木香：黄连苦寒，功能清热燥湿、泻火解毒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木香辛苦性温，功能理肠胃气滞而止痛。两药相合，既清热燥湿解毒，又理气止痛，治湿热泻痢腹痛、里急后重每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黄芩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热病伤津口渴，内热消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治疗热病伤阴心烦不眠，阴虚火旺骨蒸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解毒，疏散风热，消痈散结，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湿温，暑湿，湿热胸闷、黄疸、泻痢、淋痛、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痰火郁结之瘰疬、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来源】唇形科植物黄芩的干燥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清热燥湿，泻火解毒，止血，安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湿温，暑湿，湿热胸闷、黄疸、泻痢、淋痛、疮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热病烦渴，肺热咳喘，少阳寒热，咽痛，目赤，火毒痈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血热吐血、咳血、衄血、便血、崩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胎热胎动不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6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