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阿尔茨海默病早期的记忆障碍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错构或虚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远事遗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近事遗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顺行性遗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逆行性遗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阿尔茨海默病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精神活性物质所致的精神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精神分裂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神经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人格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脑器质性精神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岁。因记忆力进行性下降、失语、经常外出后迷路不归，诊断为阿尔茨海默病，治疗该疾病目前最常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氯米帕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米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氟西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多奈哌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丁螺环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，诊断为阿尔茨海默病。对其患者进行护理时，错误的做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鼓励患者多料理自己的生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反复强化训练病人大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鼓励病人回忆往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人外出时无需陪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保证夜间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。确诊为阿尔茨海默病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，病情进展，不会穿衣服，把衣服当裤子套在身上，患者的问题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定向力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记忆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判断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失用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失认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71</w:t>
      </w:r>
      <w:r>
        <w:rPr>
          <w:rFonts w:ascii="宋体" w:hAnsi="宋体" w:cs="宋体"/>
          <w:sz w:val="21"/>
          <w:szCs w:val="21"/>
        </w:rPr>
        <w:t>岁，诊断为阿尔兹海默症，目前临床最常用的治疗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焦虑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抑郁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精神病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乙酰胆碱酯酶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促脑代谢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阿尔茨海默病患者四处徘徊，无目的走动时，应高度关注，因为患者此时最可能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走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情绪高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攻击他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摔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失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张某，男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岁。确诊为阿尔茨海默病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，近期家属发现张某出现新的症状，经常叫不上物品的名字，如要手机，就说“那个输入数字，按一下可以跟别人讲话的”。此症状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失用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失认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认知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判断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语言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24T06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